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rbolado de los espacios públic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espacios donde concurren familias y especialmente niños y jóvenes  en busca de recreación y actividades al aire libr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estado brindar la seguridad necesaria a los concurr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árboles que debido al paso de los años se encuentran deterior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implica un riesgo para quienes visitan estos sit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días de fuertes vientos han caído ramas de gran tamaño con el riesgo que esto signif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itérase al Departamento Ejecutivo, se sirva contestar la Comunicación</w:t>
      </w:r>
    </w:p>
    <w:p>
      <w:pPr>
        <w:pStyle w:val="Normal"/>
        <w:spacing w:lineRule="auto" w:line="360"/>
        <w:jc w:val="both"/>
        <w:rPr/>
      </w:pPr>
      <w:r>
        <w:rPr/>
        <w:t>--------------------  Nº 23/16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3:00Z</dcterms:created>
  <dc:creator>User</dc:creator>
  <dc:description/>
  <cp:keywords/>
  <dc:language>en-US</dc:language>
  <cp:lastModifiedBy>User</cp:lastModifiedBy>
  <cp:lastPrinted>2016-08-26T18:13:00Z</cp:lastPrinted>
  <dcterms:modified xsi:type="dcterms:W3CDTF">2016-08-26T21:37:00Z</dcterms:modified>
  <cp:revision>3</cp:revision>
  <dc:subject/>
  <dc:title>TESTIMONIO:</dc:title>
</cp:coreProperties>
</file>